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rf2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2.10 de l'utilitaire APrf2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89-1990-1991-1992 par Denis GOUNELLE, toute utilisation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vente sans autorisation �crite est  strictement  interdite.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werPacker 2.3b" est 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 Pro 3.0b" est (c)1990 par PowerPeak et 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"powerpacker.library" est (c)1990 par Nico FRANCOIS. AREX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 par  William  Hawes.   La   biblioth�que   "reqtools.library"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90-1991 par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s de nombreux tests, je ne peux garantir qu'APrf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 tenu  responsable</w:t>
        <w:tab/>
        <w:t>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2 est une nouvelle  version  de  APrf,  capable  d'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s de la version 2.0 du syst�me.  Ce  programme  peut</w:t>
        <w:tab/>
        <w:t>toujours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 avec le syst�me 1.3, bien que certaines des  nouvelles 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soient pas disponibles dans c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est  un</w:t>
        <w:tab/>
        <w:t>utilitaire  d'impression  qui  permet  (entre  au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jout d'une ent�te, d'un pied de page,  de  marges,  la  num�rotat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s, l'impression sur plusieurs colonnes, etc... et utilise  les 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�es dans les Pr�f�rences. APrf  dispose  de  plus</w:t>
        <w:tab/>
        <w:t>d'un  por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,  d'une  fen�tre  d'application  (ou  "AppWindow",  sous  syst�me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ment) et peut charger des fichiers compact�s par "PowerPacker 2.3b"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"PowerPacker 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me faire part de vos remarques ou critiques sur APrf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Serge HAMMOUCHE, Jean-Yves PROUX, Jean-Philippe  RAPP, 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ELIN, Michel SCHINZ, et Pierre VITET, pour leurs tests et leur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n'y a pas besoin d'utiliser une commande "RunBack" ou "ARun"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se d�tache automatiquement de la fen�tre CLI. Vous pouvez appeler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une s�rie d'options qui  permettent  de  modifier  les  param�tre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. La syntaxe de la ligne de command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[fichier][-c#][-d#][-e#][-f#,#][-g#][-n#][-p#][-t#][-v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x#][-A][-Cseq][-D#][-E{G|C|D}fmt][-F{G|C|D}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on pr�cise l'argument &lt;fichier&gt;, le  fichier  correspondant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�r� comme le fichier �</w:t>
        <w:tab/>
        <w:t>imprimer.  Voici  la  description  des</w:t>
        <w:tab/>
        <w:t>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# (nombre de Col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 sur #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# (marge 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joute une marge droite  de  #  caract�res.  Notez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es fix�es dans les Pr�f�rences  sont  prises  en</w:t>
        <w:tab/>
        <w:t>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# (Esp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pare les colonnes par # 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#,# (Format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le format de la page et les pages  o�  fai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�sentation.  Le  premier  #  peut  prendre</w:t>
        <w:tab/>
        <w:t xml:space="preserve"> les  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pas de format partic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ajoute une 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ajoute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ajoute une ent�te et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second # peut prendre les valeur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sur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sur toutes les pages sauf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sur les pages 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sur les pages imp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e n'indiquer qu'un  seul  param�tre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es "-f1,2", "-f1" et "-f,2" sont accept�es. Pour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ails voir �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# (marge Ga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joute une marge gauche  de  #  caract�res.  Notez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es fix�es dans les Pr�f�rences  sont  prises  en</w:t>
        <w:tab/>
        <w:t>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# (Num�rotation des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�rote les lignes (num�ros de # chiff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0 (pas de num�ros de li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0. Valeur maximale 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# (longueur des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 par pages de #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"Paper Lengt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5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# 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gle les positions des tabulations sur  les</w:t>
        <w:tab/>
        <w:t>colonnes  #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#+1, 3#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F (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impression est redirig�e vers le fichi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# (eXempl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 # exemplair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(mode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APrf en mode AREXX (voir �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seq (s�quence de Contr�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la s�quence de contr�le "seq" (voir �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# (format de la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le format de la date dans l'ent�te. #  peut 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format AmigaDOS (jj-mmm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format international (aa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format am�ricain (mm-jj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format europ�en (jj-mm-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{G|C|D}fmt (format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le format de l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{G|C|D}fmt (format du pied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le format du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ont (police In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la police inter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lus de d�tails voir �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# (Num�ro de la premi�r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num�rotation des pages commence au nombr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# = 1. Valeur maximale 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opt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 de  modifier</w:t>
        <w:tab/>
        <w:t>certaines  options.  "opts"  est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aison quelconque des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 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  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   interligne 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   interligne 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 alimentation papier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alimentation feuilles � feu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  tronque les lignes trop l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filtre les caract�r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filtre les s�quences d'�cha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   tampon de sortie d'un kilo-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   n'envoit pas de saut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   souligne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 la description du menu "Options" au �2.5 pour  pl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{p|e|f} (Pas d'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s�lectionner le pas d'im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p    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e   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f    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"Pitc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pages (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s�lectionner les pages �  imprimer.  La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ut prendre l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</w:t>
        <w:tab/>
        <w:t xml:space="preserve"> 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</w:t>
        <w:tab/>
        <w:t xml:space="preserve">  pages im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 </w:t>
        <w:tab/>
        <w:t xml:space="preserve">  pages 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-y</w:t>
        <w:tab/>
        <w:t xml:space="preserve"> 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utiliser une combinaisons  des</w:t>
        <w:tab/>
        <w:t>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ni�res  formes,  comme   par   exemple   "-S1,3,5-8"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Sp,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NTION : les num�ros de page indiqu�s dans  la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ivent tenir compte du num�ro de  la  premi�re  page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ce APrf en mode eXpress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dans la ligne de commande, une fen�tre apparai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ran Workbench, portant le message "Arguments incorrects". Cliqu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OK" pour la faire disparaitre, et relancez APrf apr�s correc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 menu "Outils" poss�de une commande qui permet de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s options de la ligne de commande correspondent aux options  cou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�2.5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y a trois fa�on d'appeler APrf depuis le Workbench quand on 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 indiquer le ou les fichiers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 double-cliquant sur une ic�ne de type "Project"  qui  a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outil par d�faut (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 cliquant sur une ou plusieurs  ic�nes  de  fichiers</w:t>
        <w:tab/>
        <w:t>pui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cliquant sur l'ic�ne d'APrf tout  en  gardant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 cliquant sur l'ic�ne d'APrf (et �ventuellement sur des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fichiers) puis en double-cliquant sur une  ic�ne  d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en gardant la 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le ou les fichiers s�lectionn�s sont  trans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, qui affiche le nom du  premier</w:t>
        <w:tab/>
        <w:t>fichier  dans  le  gadget  "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er" (voir �2.4). La commande "Fichier suivant" du menu "Projet"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asser au fichier suivant (voir �2.5), et la commande "Options d�faut"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Outils" permet de revenir au premier fichier de la liste (voir 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pour l'appel depuis le CLI, il  est  possible  d'appeler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des options. Pour ce faire, cliquez sur l'ic�ne du fichier �  impr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ez le menu "Icons" du Workbench  et  choisissez  l'item  "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ite, cliquez sur le gadget "New" de la zone "TOOL TYPES" et  entr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en respect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=[-c#][-d#][-e#][-f#,#][-g#][-n#][-p#][-t#][-vF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Cseq][-D#][-E{G|C|D}fmt][-F{G|C|D}][-Ifont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s options sont d�crites au paragraphe pr�c�dent  (�2.1)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ez APrf depuis le Workbench sans arguments  (juste  en  double-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'ic�ne d'APrf) les options seront cherch�es dans le champ "TOOL 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ic�ne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options -A  (mode  AREXX)  et  -X  (mode  eXpress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vent �tre utilis�es en cas d'appel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utilise la version 2.0c de la biblioth�que 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vez donc copier cette biblioth�que dans le r�pertoire "LIBS:",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d�j�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tout se passe bien, un �cran s'ouvre, sur lequel apparaiss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gtaine de gadgets. Un port AREXX est �galement ouvert (voir  �3.3).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�me  2.0,  APrf  ouvre   syst�matiquement   une</w:t>
        <w:tab/>
        <w:t>"AppWindow"   (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plication,  voir  �3.4).  Sinon,  une  fen�tre  apparait   sur 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indiquant le probl�me rencontr�. Cliquez sur le gadget "OK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aire disparaitre, APrf s'arr�te et retourne la valeur  10  (ERROR,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IF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se peut que APrf rende la main sans dire  pourquoi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fficher aucun message, mais en retournant cependant la valeur 10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peut se produire que dans trois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n'a pu ouvrir la biblioth�que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n'a pu ouvrir la fen�tre pour afficher le messag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n'a pu ouvrir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 suppose maintenant que le programme a d�marr�  correctement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 chapitres qui suivent vont vous expliquer comment utiliser l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es menus d'APrf. Si vous utilisez APrf pour la premi�re  fois,  j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ille  de  lancer  le  programme</w:t>
        <w:tab/>
        <w:t>afin  de  pouvoir  mieux  suivre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_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aragraphe d�crit les gadgets affich�s sur l'�cran,  de  hau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et de 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le nom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modifier sa valeur il suffit de cliquer dessus.</w:t>
        <w:tab/>
        <w:t>Une 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requ�te apparait, vous permettant de  choisir  le</w:t>
        <w:tab/>
        <w:t>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r. Si vous cliquez sur le  gadget  "CANCEL",  ou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 "OK" sans  avoir  choisi  de  fichier,  l'ancie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sera c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aract�re "*" apparait � droite du nom de  fichier  quand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est charg� en m�moir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o� sera envoy�e l'impression.  Par  d�faut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"PRT:", mais cette valeur peut �tre  chang�e  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�ce � l'option -v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modifier la valeur de  ce  gadget,  il  suffit  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sus. Une  boite  de  requ�te  apparait,  vous  permettant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isir le fichier de sortie. Si vous cliquez sur  "CANCEL"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de sortie devient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s�lectionn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quelles pages seront imprim�es. Par d�faut</w:t>
        <w:tab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"*", ce qui signifie  "toutes  les  pages",  mais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eut �tre chang�e � l'appel gr�ce  �  l'option  -S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modifier la valeur de la s�lection, reportez-vous au  �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neufs gadgets suivants permettent de sp�cifier respectivemen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ille de la marge gauche, la taille de la marge droite, la longu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lations, le nombre de lignes par page, le num�ro de la premi�re pa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des num�ros de  lignes,  le  nombre  de  colonnes,  l'espaceme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nes, et le nombre d'exemplaires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cun de ces  gadgets  indique  la  valeur  actuelle  du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, suivit par une fl�che vers le haut et une fl�che vers le 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cliquer sur la valeur, et la modifier au</w:t>
        <w:tab/>
        <w:t>clavier  (appuy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X pour effacer la  valeur  pr�c�dente,</w:t>
        <w:tab/>
        <w:t>n'oubliez  pas  d'appuy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pour valider la nouvelle valeur). Vous pouvez �galement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l�che vers le haut pour augmenter la valeur, ou sur la  fl�che 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pour la r�duire. Si la valeur ne change pas, c'est que vous avez att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mite inf�rieure ou sup�rieure  admise  pour  ce</w:t>
        <w:tab/>
        <w:t>param�tre.  La</w:t>
        <w:tab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mente ou diminue automatiquement tant que</w:t>
        <w:tab/>
        <w:t>vous  appuyez  sur  le</w:t>
        <w:tab/>
        <w:t>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e gauche : (voir �2.1, option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e droite : (voir �2.1, option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tion : (voir �2.1, option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nes par page : (voir �2.1, option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"Paper length"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emi�re page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�lection des pages est effac�e � chaqu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num�ro de la prem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 lignes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nes : (voir �2.1, option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acement : (voir �2.1, option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aires : (voir �2.1, option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inima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maximal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cinq gadgets suivants proposent diff�rentes  valeurs,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faire d�filer en cliquant sur le gadget en forme  de  fl�che 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e � droite de la valeur. Si vous appuyez sur une des  touches  SHIF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temps, les valeurs d�fileront en sen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le pas d'impression. Par  d�faut,  l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celui indiqu� dans le  champ  "Pitch"  des  Pr�f�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s cela peut �tre chang� � l'appel  gr�ce  �  l'option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la police interne � utiliser. 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s'agit de la police  par  d�faut, 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� � l'appel gr�ce � l'option -I (voir �2.1). Pour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d�tails, voir �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gdet indique dans quel format sera la date. Par</w:t>
        <w:tab/>
        <w:t>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format est le format AmigaDOS, mais ceci peut �tre 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l'appel gr�ce � l'option -D  (voir  �2.1).  Pour  pl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le format de page courant. Par  d�fau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est "ent�te", mais ceci peut �tre  chang�  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�ce � l'option -f (voir �2.1). Pour plus de d�tails,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sur quelles pages seront ajout�s 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/ou le pied de page. Par d�faut, ce sera  sur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, mais ceci peut �tre chang� � l'appel gr�ce �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(voir �2.1). 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gadgets suivants vous permettent de personnaliser l'ent�t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gadget indique le format des trois parties de l'ent�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, la partie centrale, et la  partie 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aleur par d�faut de chaque partie peut  �tre  chang�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ppel gr�ce � l'option -E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modifier la valeur d'une des parties,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quer dessus :  une  fen�tre  avec</w:t>
        <w:tab/>
        <w:t>un  gadget  de</w:t>
        <w:tab/>
        <w:t>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 alors. Appuyez sur Amiga-X pour effacer la  va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 RETURN  pour  valider,  ou  cliquez  sur</w:t>
        <w:tab/>
        <w:t>le  bout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rmeture pour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ctionne de la m�me fa�on que pour l'ent�te. La val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aut peut �tre chang�e � l'appel gr�ce � l'option -F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2.1). 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deux gadgets en forme de losange, en bas de l'�cran, 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ncer l'impression (celui de gauche) et de lancer  la 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lui de droite) sans avoir � passer pa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cliquer sur  le  gadget  de  fermetur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principale (en haut � gauche) pour quitter le programme, ou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zoom" (en haut � droite, sous syst�me 2.0 uniquement) pour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_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poss�de trois menus : le menu "Projet", le menu "Outils"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Options". Chaque commande peut �tre s�lectionn�e � l'aid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de raccourcis clavier, par contre les items du menu "Options" ne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modifi�s qu'� la souris.  Les  rubriques  du  menu  "Projet"  so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suivant (Amig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 vous  avez  appel�   APrf   depuis   le</w:t>
        <w:tab/>
        <w:t>Workbench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ant plusieurs fichiers, cette commande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er  au  fichier  suivant</w:t>
        <w:tab/>
        <w:t>dans  la  liste 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s. Le gadget "Fichier � imprimer" est mis � 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�2.4) et l'ancien fichier est vid� de la m�moire (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ait charg�, 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(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c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</w:t>
        <w:tab/>
        <w:t>de  l'�cran  de 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auvegarder la nouvelle palette imm�diatement,  ap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mmande "Sauve config" et entrez "palette" comme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.  Sinon,  lorsque  vous  voudrez  quitte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, APrf vous demandera  si  vous  voulez  sauv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uvel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pos... (Amiga-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quelques  informations   sur   APrf.   Pour</w:t>
        <w:tab/>
        <w:t xml:space="preserve">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araitre la fen�tre, cliquez � l'int�rieur ou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ie (Amiga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ifie APrf. L'�cran d'APrf est ferm� et, sous syst�m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petite fen�tre dont le titre est "APrf2 v2.10" vient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r dans le coin sup�rieur gauche de  l'�cran 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syst�me 2.0, la fen�tre</w:t>
        <w:tab/>
        <w:t>d'application  reste  ouv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 port AREXX est toujours actif pendant que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iconi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r�veiller  APrf,  rendez  cette  fen�tre  active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quez sur le  bouton  droit  de  la  souris.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ter  APrf  lorsqu'il  est  iconifi�  sans  avoir  �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veiller, en cliquant sur le  gadget  de  fermetur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 (Amiga-Q ou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l'ex�cution d'APrf. Une boite de requ�te  appara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demand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la description des commandes du menu "Outi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�faut (Amiga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recharger les options par d�faut (dans  l'ord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s  des</w:t>
        <w:tab/>
        <w:t>Pr�f�rences,  puis  options 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e). Si vous avez appel� APrf depuis le  Workbench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ant  plusieurs  fichiers,</w:t>
        <w:tab/>
        <w:t>le   premier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 devient 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commande peut �tre utile (entre autres)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� les Pr�f�rences, car cela permet � APrf de prend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 ces modifications sans que vous  ayez</w:t>
        <w:tab/>
        <w:t>�  quitt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ichier (Amiga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charger imm�diatement le  fichier  �  imprim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 Si  ce  fichier  �tait  d�j�  en  m�moire,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harg� quand m�m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�re fichier (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lib�rer  la  m�moire  occup�e  par</w:t>
        <w:tab/>
        <w:t>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r (voir �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 "Pr�-visualise" (Amiga-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visualiser la mise en page du fichier � 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�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ne de cmd (Amiga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options � donner � l'appel pou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�tres d'impressions aient leur  valeur  actuelle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re disparaitre  la  fen�tre,  cliquez  �  l'int�rieur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uyez 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config (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 les options  courantes</w:t>
        <w:tab/>
        <w:t>(sauf  le  nom  d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imer) en cr�ant  une  nouvelle  ligne  dans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Prf.Init". Une fen�tre apparait, et vous devez ent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 de la nouvelle configuration. Cliquez sur le 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rmeture de la fen�tre pour annuler l'op�ration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uveau fichier de configuration n'est pas recharg�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3.5 pour d'autres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info (Amiga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e nombre de pages, de lignes et de  caract�r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ira l'impression du fichier courant. Ce d�compte  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 de toutes les options de mise en page, mais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 nombre  de  caract�res  est  approximatif.  Pour</w:t>
        <w:tab/>
        <w:t xml:space="preserve">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araitre la fen�tre, cliquez sur le gadge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la description des items du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s�lectionner la qualit� d'impression :  "cou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"listing". Par d�faut la qualit� est celle  indiqu�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hamp "Print Quality" des  Preferences, 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re chang� � 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L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e r�gler l'interligne : "8  LPI"  ou  "6  LPI"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aut l'interligne est celui indiqu� par le champ "Sp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Pr�f�rences, mais cela peut �tre chang�  �  l'appel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indiquer comment est aliment�e votre  impriman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u papier en continu, ou feuille � feuille. Par 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limentation est celle indiqu�e par le champ "Paper 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Pr�f�rences, mais cela peut �tre chang� � l'appel 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les lignes trop  longues</w:t>
        <w:tab/>
        <w:t>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nqu�es au lieu d'�tre  imprim�es  sur  plusieurs 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 cette option n'est pas active, 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re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les caract�res de contr�le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inf�rieur � 32 ou sup�rieur �  126)  trouv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� imprimer ne seront</w:t>
        <w:tab/>
        <w:t>pas  envoy�s  � 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 cette option n'est pas active, 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r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les s�quence d'�chappement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�finies au �5) trouv�es dans  le  fichier  �  imprimer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pas envoy�s � l'imprimante. Normalement cet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'est pas active, mais cela peut �tre chang�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on 1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le tampon  de  sortie  aura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ille d'un kilo-octet  (et  non  d'une  page). 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option n'est pas active, mais cela peut �tre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ppel gr�ce � l'option -O (voir �2.1). Voir �4.2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oie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 un  caract�re  "saut  de 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m Feed) est envoy� � la fin de chaque page. 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option est  active,  mais  cela  peut  �tre 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l.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active, l'ent�te sera soulign�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impression. Normalement cette  option  n'est  pas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s cela peut �tre chang� � l'appel  gr�ce  �  l'option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�te_et_pied_d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vous permet d'ajouter une ent�te, un pied de page, ou les d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vos documents. Le choix se fait soit � l'appel (option  -f,  voir  �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 avec le gadget "Format Page" (voir �2.4). L'ent�te et le pied  d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nt chacun deux lignes sur l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emandez une ent�te  (et/ou  un  pied  de  page)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 la valeur des gadgets "Ent�te" (et/ou "Pied de page") pour 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ent�te (et/ou ce pied de page). Le gadget � gauche indique ce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t � gauche, le gadget central ce qui sera �crit au milieu, et le</w:t>
        <w:tab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roite ce qui sera �crit � droite. Les sp�cifications  de  format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es s�quenc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a  nom du jour de la semaine (e.g. "Lun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b  nom du mois (complet, e.g. "septemb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B  nom du mois (abbr�g�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 jour du mois (01 �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 date telle qu'indiqu�e par le gadget "Forma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 nom de base du fichier (e.g. "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 nom complet du fichier (e.g. "RAM:titi/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h  heure (00 �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H  heure (00 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m  mois (01 �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M  minut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n  num�ro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p  p�riode de la journ�e (AM ou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 taille du fichier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 second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v  version du programme (e.g. "APrf v4.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w  jour de la semaine (0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x  num�ro d'exemp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y  ann�e (00 �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aleur par d�faut de l'ent�te est "%f"  pour  la  partie  ga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ge %n" pour la partie centrale, et "%D" pour la partie droite.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�faut du pied de page est "Page %n" pour la partie  centrale,  et 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s autre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avez  la  possibilit�  d'indiquer  un  format  diff�re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t�te  (et/ou  le  pied  de  page),  soit  en  cliquant  sur  le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� la partie que vous voulez  modifier,</w:t>
        <w:tab/>
        <w:t>soit  �  l'appel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-E (et/ou l'option -F) : "-EGformat" modifie la valeur 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partie gauche, "-ECformat" celle de la partie centrale, et "-ED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 de la part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pr�ciser sur quelles pages doivent 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t�te (et/ou le pied de page), soit avec le  gadget  "sur"  (voir  �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 � l'appel � l'aide de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_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fonction vous permet  de  voir</w:t>
        <w:tab/>
        <w:t>l'aspect  final  du  text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 des options de mise en  page.  Pour</w:t>
        <w:tab/>
        <w:t>l'utiliser,  r�glez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�tres d'impression, puis choisissez la commande "Pr�-visualise"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ils". Une fen�tre apparait au milieu  de  l'�cran,  et  vous  mont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ultat de la mise en page en commen�ant par la premi�re page 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 taille de la fen�tre est fonction de la taille de l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asser � la page suivante, cliquez � l'int�rieur de la fen�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appuyez  sur  la  touche  RETURN.</w:t>
        <w:tab/>
        <w:t>A  tout  moment  vous  pouvez  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�ration en cliquant sur le gadget de fermeture ou  en  appuyant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cependant que si la longueur des pages est tr�s  grande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20 lignes en mode PAL, ou plus de 90  lignes  en</w:t>
        <w:tab/>
        <w:t>mode  NTSC),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 pas ouvrir la fen�tre de pr�-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_de_la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modifier la s�lection des pages</w:t>
        <w:tab/>
        <w:t>�  imprimer,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Pages s�lectionn�es". Une fen�tre apparaitra au milieu  de 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artie sup�rieure de cette fen�tre est une grille de 100 cases, do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�ros correspondent aux num�ros de pages. Les num�ros sont �crits en  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blanc si la page correspondante est s�lectionn�e, en noir sur bleu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as contraire.  Si  vous  cliquez</w:t>
        <w:tab/>
        <w:t>sur  un  num�ro,  vous</w:t>
        <w:tab/>
        <w:t>inverserez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 de la page correspondante. Vous avez �galement � votr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gadge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</w:t>
        <w:tab/>
        <w:t xml:space="preserve">      s�lectionne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RSER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EN</w:t>
        <w:tab/>
        <w:t xml:space="preserve">      aucune page n'es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ER     validation de la nouvelle s�lection (ou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ENDRE   reprise de la s�lection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NULER     annulation de la nouvelle s�lection (ou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utiliser le gadget de chaine pour sp�cif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lles pages � s�lectionner (en plus de celles qui  le  sont  d�j�)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urs admises dans ce gadget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   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</w:t>
        <w:tab/>
        <w:t xml:space="preserve">     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</w:t>
        <w:tab/>
        <w:t xml:space="preserve">      pages 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</w:t>
        <w:tab/>
        <w:t xml:space="preserve">      pages im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-y</w:t>
        <w:tab/>
        <w:t xml:space="preserve">     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utiliser une combinaisons  des  deux  derni�res  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ar exemple "1,3,5-8" ou "p,1,3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'oubliez pas que la s�lection d�pend du num�ro de la prem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enfin que vous ne pourrez valider si aucune page n'est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biblioth�que_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utilise la  biblioth�que  "powerpacker.library",  si  el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sente dans le r�pertoire LIBS: de votre disquette Workbench ou 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 dur. Ceci vous permet de demander l'impression d'un fichier  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s logiciels "PowerPacker 2.3b" ou "PowerPacker Pro 3.0b" :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automatiquement d�compact� lors de son chargement. Si le fichier 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 crypt�, APrf vous demandera le mot de passe n�cessaire � son d�co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ode_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 peut  arriver  que  vous</w:t>
        <w:tab/>
        <w:t>ayez  envie  d'imprimer   un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ement,  sans  faire  appel  �  l'interface  Intuition  d'APrf  (si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�rences sont r�gl�es correctement c'est sans doute souvent le cas).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but, l'option -X a �t� ajout� � APrf : en pr�sence de cette  option,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 la ligne de commande analys�e, l'impression d�marre  directement.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uvre pas d'�cran, et s'arr�te une fois l'impression achev�e. L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rreur �ventuels sont affich�s sur l'�cran  Workbench,  dan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ode_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, APrf ouvre syst�matiquement  un  por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nomm� "APrf_rexx" et attend des messages sur  ce  port.  Le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</w:t>
        <w:tab/>
        <w:t xml:space="preserve">  APrf ferme le port AREXX et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keup  APrf</w:t>
        <w:tab/>
        <w:t>ferme  le  port  AREXX</w:t>
        <w:tab/>
        <w:t>et  lance 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   APrf recharge les Pr�f�rences et revient au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</w:t>
        <w:tab/>
        <w:t xml:space="preserve">  APrf charge en m�moire le  fichier  �  imprime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us envoyez un message "load" sans avoir aupar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qu� le nom du fichier �  imprimer,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tera sans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  APrf lance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 autre message est consid�r� comme des arguments et  analys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�me mani�re (voir �2.1 pour la syntaxe). En cas d'erreur APrf affi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ur l'�cran Workbench, dans une fen�tre sp�ciale, 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un exemple de  programme  AREXX,  qui  lance  l'impres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S:Startup-Sequence" avec une marge gauche de  10  caract�res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e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Imprime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Startup-Sequence -g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indiquez l'option "-A"  lors  de  l'appel  d'APrf, 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 en mode AREXX : seule la fen�tre d'application (sous syst�me  2.0)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en�tre d'iconification (sous syst�me 1.3) est ouverte et le program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 automatiquement</w:t>
        <w:tab/>
        <w:t>en  mode  iconifi�  (voir  �2.5).  Depuis 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, vous pouvez placer APrf en mode AREXX simplement en iconifi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(commande "Iconifie" du menu "Projet" 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fen�tre_d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</w:t>
        <w:tab/>
        <w:t>syst�me  2.0,</w:t>
        <w:tab/>
        <w:t>APrf   ouvre   automatiquement</w:t>
        <w:tab/>
        <w:t xml:space="preserve">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plication (ou "AppWindow") sur l'�cran Workbench. Vous  avez  alo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�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 vous s�lectionnez une ou plusieurs ic�nes, et  que  v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tes glisser sur la fen�tre d'application,  APrf  fera 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 �cran au premier plan (apr�s l'avoir �ventuellement ouv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vous pourrez alors imprimer le ou les fichiers comme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ez appel� APrf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 vous cliquez  sur  le  gadget  de  fermeture  de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pplication, le programme  s'arr�tera  (sans  confirm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 vous activez la  fen�tre  d'application  et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ton droit de la souris, APrf ouvrira son �cran et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e sera alors utilisable (�quivalent � la commande "wake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us pouvez sauvegarder la taille et la position de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pplication, en indiquant "appwin" comme nom d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commande "Sauveg config" au �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  que</w:t>
        <w:tab/>
        <w:t>la   fen�tre   d'application   remplace   la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fichier_APrf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, APrf essaye d'acc�der au  fichier  "S:APrf.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ichier vous permet de d�finir des configurations type et/ou des po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premier cas, les lignes du fichier doivent avoir le forma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:options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nom" et "options" sont des suites  de  caract�res  quelconques  (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ill� de ne pas d�passer 8 caract�res pour "nom"), et "s�quence"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de code d�cimaux, s�par�s par des espaces. Les</w:t>
        <w:tab/>
        <w:t>parties  "option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quence" peuvent �tre vides. Seules les 8  premi�res  configuration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prises en compte. Voici quelques exemples de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nom indiqu� apparaitra dans un nouveau menu : le menu "Contr�le"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</w:t>
        <w:tab/>
        <w:t>s�lectionnez  un  nom  dans  ce  menu,</w:t>
        <w:tab/>
        <w:t>la   chaine   "options" 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�diatement analys�e comme une ligne de commande CLI.  De  plus,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pression, les caract�res dont le code ASCII est indiqu� dans la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e seront envoy�es � l'imprimante (apr�s les s�quences 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initialisation, mais avant le texte lui-m�me). Vous  pouvez  bien  en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plusieurs nom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'un appel depuis le CLI ou depuis le  Workbench,  l'option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�3.1) permet de s�lectionner une s�quence d�s le d�marrage. La 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" sera analys�e apr�s les options d'appel. Si la  s�quence  sp�c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'option -C n'existe pas, cette option sera igno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fichier "S:APrf.Init" vous permet  �galement  d'utiliser,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, les polices internes de votre imprimante. Pour cela,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jouter une lign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def:nom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nom" est le nom de la police, et "s�quence" la suite  de  codes  f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r votre imprimante dans la police indiqu�e. Voici un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de polices n'est pas limit�. La s�lection de  la  police  peut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soit � l'appel, � l'aide de l'option -I (voir �2.1), soit � l'aid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Police" (voir �2.4). Il est conseill� de placer les  d�fini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e en d�but de fichier, avant la d�finition des configuration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indiquer les couleurs � utiliser pour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Prf, avec une lign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ette: c1 c2 c3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c1", "c2", "c3" et "c4" sont les sp�cifications RVB de  chaque 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indiquer ces valeurs en d�cimal ou en hexad�cimal (dans ce 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outez "0x" devant la valeur,  par  exemple  "0x0F00").  Si  vous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palettes, seule la derni�re sera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il est possible de pr�ciser la taille et la dimension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d'application (sous syst�me 2.0 uniquement) avec  une  lign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win: x y 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x", "y", indiquent la position du coin sup�rieur gauche, "l" la  l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"h" la hauteur de la fen�tre. Notez qu'il n'y a aucun  contr�le  s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urs que vous indiquez, en cas d'erreur la fen�tre ne sera pas ou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accepte des lignes vides dans le fichier. Une ligne 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un point-virgule (";") sera consid�r�e comme un commentaire et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 pas interpr�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 fichier  "S:APrf.Init"  sera  recharg�  chaque  fois  que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ez la commande "Options d�faut" dans le menu "Outils". 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(voir �3.2), le fichier "S:APrf.Init" ne sera charg�  qu'en  c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in, c'est-�-dire si vous indiquez une option -C ou -I. Notez  enfi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�quences sont envoy�es  par  une  commande  PRD_RAWWRITE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s ne seront pas interpr�t�es par le pilote d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_de_la_m�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nt d'imprimer ou de pr�-visualiser un  fichier,  APrf  le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�rement en m�moire. Une fois le  traitement  termin�e,  le  fichie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� en m�moire, ce qui permet d'�viter de le  recharger  �  nouveau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mandez ensuite une impression ou une  pr�-visualisation  de  ce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m�moire occup�e par le fichier est lib�r�e automatiquement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est iconifi� (voir �2.5), quand vous choisissez un  nouvea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er (voir �2.4), ou quand vous choisissez la commande "Fichier suiv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"Projet" (voir �2.5). Le fichier peut �galement  �tre  lib�r�  (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certains cas seulement) si vous choisissez  la  commande  "Option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 forcer  APrf  �</w:t>
        <w:tab/>
        <w:t>charger  imm�diatement</w:t>
        <w:tab/>
        <w:t>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er avec la commande "Charge fichier" du menu "Outils". Si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it d�j� pr�sent en m�moire, il sera  recharg�  quand  m�me.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lement forcer APrf � lib�rer la m�moire occup�e par le  fichier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Lib�re fichier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e savoir si le fichier est charg� en m�moir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, APrf affiche le caract�re "*" � droite du nom du fichier quand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ode de fonctionnement peut avoir deux inconv�nients. Le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que le fichier occupe de la m�moire peut-�tre inutilement (je pense 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eux qui n'ont que 512 Ko de m�moire).  Dans  ce  cas,  vous  pouvez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ier APrf (voir �2.5, vous gagnez en plus la  m�moire  occup�e  pa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de sortie, par quelques zones de  travail,  et  au  moins  32</w:t>
        <w:tab/>
        <w:t>K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CHIP), soit utiliser la commande "Lib�re fichier" du menu 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second est que si vous modifiez le  fichier  sur  disquette,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pourraient ne pas �tre</w:t>
        <w:tab/>
        <w:t>prises</w:t>
        <w:tab/>
        <w:t>en  compte,  puisque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arge pas le fichier. Pour �viter cela, APrf essaye  de  d�tecter</w:t>
        <w:tab/>
        <w:t>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a �t� modifi� depuis le dernier chargement en m�moire, et si te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as vous propose de le re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tampon_de_so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utilise un tampon de sortie, afin de r�duire le nombre d'o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�criture. Avec un tampon d'un kilo-octets, l'�criture vers un  fichie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t au moins deux fois  plus  rapidement  qu'avec  les  premi�re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rf,  dont  le  tampon  ne  contenait  qu'une  ligne.   L'�criture 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primante n'est pas acc�l�r�e de mani�re visible. Dans tous les  ca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ordres d'�criture est divis�  au  moins  par  5  (cela  peut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qu'� 14 ou 15), ce qui r�duit sensiblement la charge impos�e au 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ERMET AINSI DE MOINS RALENTIR LES AUTRES 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 APrf utilise un tampon d'une  page  (voir  �2.5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mpon 1Ko" du menu "Options"), afin  de  r�duire  encore  plus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ordres d'�criture. Quand vous changez la taille de la page, le tamp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r�-allou� pour pouvoir contenir une page enti�re. S'il n'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ssez de m�moire  pour  allouer</w:t>
        <w:tab/>
        <w:t>un  tampon  d'une  page,  APrf  r�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a taille du tampon � un kilo-octet. S'il n'est p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llouer ce tampon d'un kilo-octets, APrf s'arr�te et  affiche  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rreur "Plus de m�moire li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chapitre est un bric-�-brac de quelques indications qui n'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� place</w:t>
        <w:tab/>
        <w:t>dans  les  autres  chapitres.  Il  contient  certains 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s sur le fonctionnement du programme. Je  vous  conseille  don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re attentivement ce qui suit, au moins une fois, et de penser � le</w:t>
        <w:tab/>
        <w:t>r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APrf vous semble se comporter de mani�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comment APrf r�agit si l'option  "Continu"  est  d�sactiv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nt d'envoyer une page � l'imprimante, une boite de requ�te apparait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ant d'introduire une nouvelle feuille dans  l'imprimante.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s pr�t, cliquez sur "OUI" : la page sera envoy�e � l'imprimante.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"NON" l'impression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d�sirez interrompre une impression, cliquez dans le cadre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affich� le num�ro de l'exemplaire et de la page en  cours 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boite de requ�te apparait  alors,  pour  vous  demander  confirma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"OUI" pour arr�ter  l'impression,  ou  cliquez  sur  "NON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ndr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confirmez l'arr�t de l'impression,  l'envoi  des  donn�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primante est alors suspendu, ce qui  ne  veut  pas  forc�ment  di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pression s'arr�te tout de suite : il faut attendre que l'imprimante 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� son tampon. Un message apparait pour vous informer que votre deman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 prise en compte, et APrf attend que l'ordre  d'�criture  en  cours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� (cela peut prendre un certain temp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am�liorer la pr�sentation  de  vos 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reconnait les 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0m  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3m  d�but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3m fin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4m  d�but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4m fin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1m  d�but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2m fin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1"z 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"z 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s�quences sont envoy�es � l'imprimante,  mais  les  caract�res  qui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nt ne sont pas pris en compte dans le calcul de la mise en  page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, ils n'apparaissent pas  lors  de  la  pr�-visualisation.  Tout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quence ne sera pas reconnue, et sera consid�r�  comme  faisant  parti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� imprimer. Vous pouvez filtrer ces s�quences, si  vous  ne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qu'elles soient envoy�es � l'imprimante (voir �2.5, option "Filtre 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"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taille de ces s�quences est limit�e � 32 caract�res par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 (et non par ligne du fichier � imprimer). Cela correspond �  6  ou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quences, et devrait �tre suffisant dans la plupart des cas. S'il y a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�quences sur une ligne de  sortie,  le  message  d'erreur  "Lignes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ues, impression abandonn�e" apparaitra en cours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f si le  filtrage</w:t>
        <w:tab/>
        <w:t>des  caract�res  de  contr�le  est  actif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Saut de page" dans le fichier � imprimer provoquera  un  sa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ors de l'impression. Notez enfin que les caract�res "Backspace" 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8) ne sont pas compt�s lors de la composition des 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lias 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lias 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alias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alias Les_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alias Les_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alias Ent�te_et_pied_d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alias Pr�_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alias Modification_de_la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lias La_biblioth�que_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alias Le_mode_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lias Le_mode_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alias La_fen�tre_d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lias Le_fichier_APrf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alias Gestion_de_la_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alias Le_tampon_de_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alias 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